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绿通宝”标准化拍照操作规范流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加强我所“绿色通道”管理，规范使用“绿通宝”查验车辆操作流程，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实现“绿色通道”管理规范化、程序化、标准化，结合我所实际情况，特制定“绿通宝”标准化拍照操作规范流程。</w:t>
      </w:r>
    </w:p>
    <w:p>
      <w:pPr>
        <w:pStyle w:val="Normal"/>
        <w:numPr>
          <w:ilvl w:val="0"/>
          <w:numId w:val="2"/>
        </w:numPr>
        <w:ind w:left="0" w:firstLine="69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照片拍摄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第一步：在车道确认绿通后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检测界面点击 “一键联动”按钮会进入绿通检查，如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2387600" cy="4127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绿通宝会主动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T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车道获取车牌、车牌颜色、车型、 载重、轴数、减免金额、收费屏幕照片等信息。如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: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95900" cy="32975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步：需要拍摄车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车侧，要求必须拍清楚车牌号及查验人员，同时配合使用记录仪拍摄视屏：①拍摄位置：车头、侧面；②拍摄角度：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度角；③拍摄内容：车牌、车型、车辆特征；可参照下图进行拍摄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45100" cy="3247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6850" cy="30333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4150" cy="32118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步：从车辆的</w:t>
      </w:r>
      <w:r>
        <w:rPr>
          <w:rFonts w:ascii="仿宋_GB2312;Arial Unicode MS" w:hAnsi="仿宋_GB2312;Arial Unicode MS" w:cs="宋体" w:eastAsia="仿宋_GB2312;Arial Unicode MS"/>
          <w:color w:val="000000"/>
          <w:sz w:val="32"/>
          <w:szCs w:val="32"/>
        </w:rPr>
        <w:t>前、中、后、左右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全方位、多角度地仔细查验，至少三个点拍摄照片，照片清晰、货物可辨，第一、二张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：①拍摄位置：货物正面；②拍摄内容：能清楚体现货物特征并属于免费范围，可参照以下图片进行拍摄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0</wp:posOffset>
                </wp:positionH>
                <wp:positionV relativeFrom="paragraph">
                  <wp:posOffset>1837055</wp:posOffset>
                </wp:positionV>
                <wp:extent cx="1143000" cy="990600"/>
                <wp:effectExtent l="69850" t="5080" r="5715" b="31432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RoundRectCallout">
                          <a:avLst>
                            <a:gd name="adj1" fmla="val -54388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货物清楚且为整车装载的参照此照片拍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9" w:right="31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409.5pt;margin-top:144.65pt;width:8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货物清楚且为整车装载的参照此照片拍摄</w:t>
                      </w:r>
                    </w:p>
                    <w:p>
                      <w:pPr>
                        <w:overflowPunct w:val="false"/>
                        <w:bidi w:val="0"/>
                        <w:ind w:left="179" w:right="31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8067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95900" cy="27832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313680" cy="27622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下面几张：①拍摄位置：车后侧面或正面；②拍摄角度：约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度角或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度角；③拍摄内容：能体现货物属于免费范围且货运汽车为整车装载（货运汽车核定载重量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以上，其中有可见活动水产品的则视同整车装载）；可参照以下图片进行拍摄（分几种情况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1383665</wp:posOffset>
                </wp:positionV>
                <wp:extent cx="1143000" cy="990600"/>
                <wp:effectExtent l="69850" t="5080" r="5715" b="31432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RoundRectCallout">
                          <a:avLst>
                            <a:gd name="adj1" fmla="val -54388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侧面可以拍摄到货物且为整车装载的参照此照片拍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9" w:right="31" w:hanging="35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86.25pt;margin-top:108.95pt;width:8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侧面可以拍摄到货物且为整车装载的参照此照片拍摄</w:t>
                      </w:r>
                    </w:p>
                    <w:p>
                      <w:pPr>
                        <w:overflowPunct w:val="false"/>
                        <w:bidi w:val="0"/>
                        <w:ind w:left="179" w:right="31" w:hanging="35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1300" cy="319341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334000" cy="340423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1771015" cy="1256030"/>
                <wp:effectExtent l="100330" t="5080" r="2373630" b="393065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256040"/>
                        </a:xfrm>
                        <a:prstGeom prst="wedgeRoundRectCallout">
                          <a:avLst>
                            <a:gd name="adj1" fmla="val -54388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侧面无法看到货物但正面可以看到的参照此照片拍摄。注意拍摄时要控制好拍摄距离，以能抓捕到货物及整车为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" w:right="31" w:hanging="2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60pt;margin-top:156pt;width:139.4pt;height:9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侧面无法看到货物但正面可以看到的参照此照片拍摄。注意拍摄时要控制好拍摄距离，以能抓捕到货物及整车为宜</w:t>
                      </w:r>
                    </w:p>
                    <w:p>
                      <w:pPr>
                        <w:overflowPunct w:val="false"/>
                        <w:bidi w:val="0"/>
                        <w:ind w:left="77" w:right="31" w:hanging="25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5314950" cy="335407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14950" cy="366141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步：需要拍摄车尾＋车侧，要求必须拍清楚车牌号（挂号）及查验人员。如图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1143000" cy="990600"/>
                <wp:effectExtent l="69850" t="5080" r="898525" b="314325"/>
                <wp:wrapNone/>
                <wp:docPr id="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RoundRectCallout">
                          <a:avLst>
                            <a:gd name="adj1" fmla="val -54388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9" w:right="31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车尾、挂号、车侧、查验人员可见，可参照此照片拍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51pt;margin-top:46.8pt;width:89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79" w:right="31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车尾、挂号、车侧、查验人员可见，可参照此照片拍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8956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</wp:posOffset>
                </wp:positionV>
                <wp:extent cx="1143000" cy="792480"/>
                <wp:effectExtent l="748665" t="5080" r="5715" b="5715"/>
                <wp:wrapNone/>
                <wp:docPr id="1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115388"/>
                            <a:gd name="adj2" fmla="val 1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可见活动水产品的，可参照此照片拍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05pt;margin-top:46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可见活动水产品的，可参照此照片拍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2250" cy="313309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302250" cy="264414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监控绿通审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绿通宝完成拍摄保存并上报后，站监控可以通过联网收费系统的监控系统及时获取到绿通审批信息，同时有语音提示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T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车道会提示绿通车辆审批已上报，处于等待审批结果状态，站监控人员通过查看现场查验信息后，符合绿通车辆放行后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T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车道会获取站绿通审批意见，从而决定是否绿通放行本车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277939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96926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一：绿通宝管理系统使用手册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字符"/>
    <w:qFormat/>
    <w:rPr>
      <w:b/>
      <w:kern w:val="2"/>
      <w:sz w:val="44"/>
      <w:szCs w:val="20"/>
    </w:rPr>
  </w:style>
  <w:style w:type="character" w:styleId="Style13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2:00Z</dcterms:created>
  <dc:creator>lenovo</dc:creator>
  <dc:description/>
  <dc:language>en-US</dc:language>
  <cp:lastModifiedBy>BitchOfGod</cp:lastModifiedBy>
  <cp:lastPrinted>2018-02-05T21:49:00Z</cp:lastPrinted>
  <dcterms:modified xsi:type="dcterms:W3CDTF">2018-04-0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