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甘肃省高速公路绿色通道查验流程（绿通宝）</w:t>
      </w:r>
      <w:r>
        <w:rPr>
          <w:rFonts w:cs="Calibri" w:eastAsia="Calibr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4131945</wp:posOffset>
                </wp:positionV>
                <wp:extent cx="4853940" cy="2912110"/>
                <wp:effectExtent l="0" t="0" r="0" b="0"/>
                <wp:wrapNone/>
                <wp:docPr id="1" name="肘形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57" stroked="t" o:allowincell="f" style="position:absolute;margin-left:115.8pt;margin-top:32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2525</wp:posOffset>
                </wp:positionH>
                <wp:positionV relativeFrom="paragraph">
                  <wp:posOffset>11478260</wp:posOffset>
                </wp:positionV>
                <wp:extent cx="635" cy="48006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5pt,903.8pt" to="590.75pt,941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105</wp:posOffset>
                </wp:positionH>
                <wp:positionV relativeFrom="paragraph">
                  <wp:posOffset>10570210</wp:posOffset>
                </wp:positionV>
                <wp:extent cx="635" cy="539115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832.3pt" to="356.15pt,87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155</wp:posOffset>
                </wp:positionH>
                <wp:positionV relativeFrom="paragraph">
                  <wp:posOffset>879475</wp:posOffset>
                </wp:positionV>
                <wp:extent cx="635" cy="480060"/>
                <wp:effectExtent l="38100" t="635" r="3810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69.25pt" to="337.65pt,107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829435</wp:posOffset>
                </wp:positionV>
                <wp:extent cx="635" cy="480060"/>
                <wp:effectExtent l="38100" t="635" r="38100" b="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4.05pt" to="338.4pt,181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0665</wp:posOffset>
                </wp:positionH>
                <wp:positionV relativeFrom="paragraph">
                  <wp:posOffset>2800985</wp:posOffset>
                </wp:positionV>
                <wp:extent cx="2913380" cy="885190"/>
                <wp:effectExtent l="635" t="0" r="38100" b="635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885240"/>
                          <a:chOff x="0" y="0"/>
                          <a:chExt cx="2913480" cy="885240"/>
                        </a:xfrm>
                      </wpg:grpSpPr>
                      <wps:wsp>
                        <wps:cNvSpPr/>
                        <wps:spPr>
                          <a:xfrm>
                            <a:off x="151956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46680"/>
                            <a:ext cx="7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8.95pt;margin-top:220.55pt;width:229.35pt;height:69.65pt" coordorigin="4379,4411" coordsize="4587,1393">
                <v:line id="shape_0" from="6772,4411" to="6772,494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9,4941" to="8965,4941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6,4957" to="8966,5804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7810</wp:posOffset>
                </wp:positionH>
                <wp:positionV relativeFrom="paragraph">
                  <wp:posOffset>3145790</wp:posOffset>
                </wp:positionV>
                <wp:extent cx="635" cy="539115"/>
                <wp:effectExtent l="38100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47.7pt" to="220.3pt,290.1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2825</wp:posOffset>
                </wp:positionH>
                <wp:positionV relativeFrom="paragraph">
                  <wp:posOffset>4172585</wp:posOffset>
                </wp:positionV>
                <wp:extent cx="635" cy="480060"/>
                <wp:effectExtent l="38100" t="635" r="3810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28.55pt" to="479.75pt,366.3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0285</wp:posOffset>
                </wp:positionH>
                <wp:positionV relativeFrom="paragraph">
                  <wp:posOffset>5194300</wp:posOffset>
                </wp:positionV>
                <wp:extent cx="635" cy="480060"/>
                <wp:effectExtent l="38100" t="635" r="38100" b="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409pt" to="479.55pt,446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635</wp:posOffset>
                </wp:positionH>
                <wp:positionV relativeFrom="paragraph">
                  <wp:posOffset>6336665</wp:posOffset>
                </wp:positionV>
                <wp:extent cx="635" cy="480060"/>
                <wp:effectExtent l="38100" t="635" r="38100" b="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498.95pt" to="480.05pt,536.7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0</wp:posOffset>
                </wp:positionH>
                <wp:positionV relativeFrom="paragraph">
                  <wp:posOffset>4912995</wp:posOffset>
                </wp:positionV>
                <wp:extent cx="824865" cy="1905"/>
                <wp:effectExtent l="635" t="3175" r="635" b="3175"/>
                <wp:wrapNone/>
                <wp:docPr id="1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7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86.85pt" to="350.9pt,386.95pt" ID="直接连接符 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6005195</wp:posOffset>
                </wp:positionV>
                <wp:extent cx="1496695" cy="13335"/>
                <wp:effectExtent l="0" t="26035" r="635" b="37465"/>
                <wp:wrapNone/>
                <wp:docPr id="1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652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472.85pt" to="350.3pt,473.85pt" ID="直接连接符 36" stroked="t" o:allowincell="f" style="position:absolute;flip:y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0</wp:posOffset>
                </wp:positionH>
                <wp:positionV relativeFrom="paragraph">
                  <wp:posOffset>4926330</wp:posOffset>
                </wp:positionV>
                <wp:extent cx="0" cy="2202815"/>
                <wp:effectExtent l="3175" t="0" r="3175" b="0"/>
                <wp:wrapNone/>
                <wp:docPr id="1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87.9pt" to="286pt,561.3pt" ID="直接连接符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1725</wp:posOffset>
                </wp:positionH>
                <wp:positionV relativeFrom="paragraph">
                  <wp:posOffset>7115810</wp:posOffset>
                </wp:positionV>
                <wp:extent cx="805180" cy="6985"/>
                <wp:effectExtent l="635" t="3175" r="635" b="3175"/>
                <wp:wrapNone/>
                <wp:docPr id="14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560.3pt" to="350.1pt,560.8pt" ID="直接连接符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0445</wp:posOffset>
                </wp:positionH>
                <wp:positionV relativeFrom="paragraph">
                  <wp:posOffset>7346315</wp:posOffset>
                </wp:positionV>
                <wp:extent cx="635" cy="480060"/>
                <wp:effectExtent l="38100" t="635" r="38100" b="0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578.45pt" to="480.35pt,616.2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0920</wp:posOffset>
                </wp:positionH>
                <wp:positionV relativeFrom="paragraph">
                  <wp:posOffset>8289290</wp:posOffset>
                </wp:positionV>
                <wp:extent cx="635" cy="480060"/>
                <wp:effectExtent l="38100" t="635" r="38100" b="0"/>
                <wp:wrapNone/>
                <wp:docPr id="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652.7pt" to="479.6pt,690.4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9780</wp:posOffset>
                </wp:positionH>
                <wp:positionV relativeFrom="paragraph">
                  <wp:posOffset>9551035</wp:posOffset>
                </wp:positionV>
                <wp:extent cx="635" cy="539115"/>
                <wp:effectExtent l="38100" t="635" r="38100" b="0"/>
                <wp:wrapNone/>
                <wp:docPr id="1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752.05pt" to="361.4pt,794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0890</wp:posOffset>
                </wp:positionH>
                <wp:positionV relativeFrom="paragraph">
                  <wp:posOffset>9206865</wp:posOffset>
                </wp:positionV>
                <wp:extent cx="2913380" cy="885190"/>
                <wp:effectExtent l="635" t="0" r="38100" b="0"/>
                <wp:wrapNone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885240"/>
                          <a:chOff x="0" y="0"/>
                          <a:chExt cx="2913480" cy="885240"/>
                        </a:xfrm>
                      </wpg:grpSpPr>
                      <wps:wsp>
                        <wps:cNvSpPr/>
                        <wps:spPr>
                          <a:xfrm>
                            <a:off x="151956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9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46680"/>
                            <a:ext cx="7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0.7pt;margin-top:724.95pt;width:229.35pt;height:69.65pt" coordorigin="7214,14499" coordsize="4587,1393">
                <v:line id="shape_0" from="9607,14499" to="9607,1502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15029" to="11800,1502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01,15045" to="11801,15892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2525</wp:posOffset>
                </wp:positionH>
                <wp:positionV relativeFrom="paragraph">
                  <wp:posOffset>10563860</wp:posOffset>
                </wp:positionV>
                <wp:extent cx="635" cy="480060"/>
                <wp:effectExtent l="38100" t="635" r="38100" b="0"/>
                <wp:wrapNone/>
                <wp:docPr id="1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5pt,831.8pt" to="590.75pt,869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885</wp:posOffset>
                </wp:positionH>
                <wp:positionV relativeFrom="paragraph">
                  <wp:posOffset>11939905</wp:posOffset>
                </wp:positionV>
                <wp:extent cx="2849880" cy="448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按普通货车，缴费放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35.3pt;mso-wrap-distance-left:9.05pt;mso-wrap-distance-right:9.05pt;mso-wrap-distance-top:0pt;mso-wrap-distance-bottom:0pt;margin-top:940.15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按普通货车，缴费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11082655</wp:posOffset>
                </wp:positionV>
                <wp:extent cx="2849880" cy="4483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车道按“绿色通道”车情放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35.3pt;mso-wrap-distance-left:9.05pt;mso-wrap-distance-right:9.05pt;mso-wrap-distance-top:0pt;mso-wrap-distance-bottom:0pt;margin-top:872.6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车道按“绿色通道”车情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380365</wp:posOffset>
                </wp:positionV>
                <wp:extent cx="7254875" cy="4959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绿色通道”车辆通过绿色通道检测系统（若无门架直接驶入出口车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25pt;height:39.05pt;mso-wrap-distance-left:9.05pt;mso-wrap-distance-right:9.05pt;mso-wrap-distance-top:0pt;mso-wrap-distance-bottom:0pt;margin-top:29.9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绿色通道”车辆通过绿色通道检测系统（若无门架直接驶入出口车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1354455</wp:posOffset>
                </wp:positionV>
                <wp:extent cx="7254875" cy="4959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司机告知收费员为“绿色通道”车辆，收费员告知监控员需要验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25pt;height:39.05pt;mso-wrap-distance-left:9.05pt;mso-wrap-distance-right:9.05pt;mso-wrap-distance-top:0pt;mso-wrap-distance-bottom:0pt;margin-top:106.6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司机告知收费员为“绿色通道”车辆，收费员告知监控员需要验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2305050</wp:posOffset>
                </wp:positionV>
                <wp:extent cx="7254875" cy="495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监控员通知查验人员验货，同时调整广摄、道摄位置（摄像头跟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25pt;height:39.05pt;mso-wrap-distance-left:9.05pt;mso-wrap-distance-right:9.05pt;mso-wrap-distance-top:0pt;mso-wrap-distance-bottom:0pt;margin-top:181.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监控员通知查验人员验货，同时调整广摄、道摄位置（摄像头跟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3646170</wp:posOffset>
                </wp:positionV>
                <wp:extent cx="3635375" cy="4959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道摄、顶摄必须全程跟踪查验人员查货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39.05pt;mso-wrap-distance-left:9.05pt;mso-wrap-distance-right:9.05pt;mso-wrap-distance-top:0pt;mso-wrap-distance-bottom:0pt;margin-top:287.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道摄、顶摄必须全程跟踪查验人员查货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3730</wp:posOffset>
                </wp:positionH>
                <wp:positionV relativeFrom="paragraph">
                  <wp:posOffset>3655060</wp:posOffset>
                </wp:positionV>
                <wp:extent cx="3480435" cy="4959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查验人员（至少两人）持手持机开始验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39.05pt;mso-wrap-distance-left:9.05pt;mso-wrap-distance-right:9.05pt;mso-wrap-distance-top:0pt;mso-wrap-distance-bottom:0pt;margin-top:287.8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</w:rPr>
                        <w:t>查验人员（至少两人）持手持机开始验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7540</wp:posOffset>
                </wp:positionH>
                <wp:positionV relativeFrom="paragraph">
                  <wp:posOffset>4641850</wp:posOffset>
                </wp:positionV>
                <wp:extent cx="3480435" cy="5435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度前车头位置特写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要清晰拍摄车头颜色、车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42.8pt;mso-wrap-distance-left:9.05pt;mso-wrap-distance-right:9.05pt;mso-wrap-distance-top:0pt;mso-wrap-distance-bottom:0pt;margin-top:365.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4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度前车头位置特写拍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（要清晰拍摄车头颜色、车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9920</wp:posOffset>
                </wp:positionH>
                <wp:positionV relativeFrom="paragraph">
                  <wp:posOffset>5662930</wp:posOffset>
                </wp:positionV>
                <wp:extent cx="3480435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绿通货物特写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必须至少取车辆两侧随机三点，清晰拍摄出货物种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54pt;mso-wrap-distance-left:9.05pt;mso-wrap-distance-right:9.05pt;mso-wrap-distance-top:0pt;mso-wrap-distance-bottom:0pt;margin-top:445.9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绿通货物特写拍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（必须至少取车辆两侧随机三点，清晰拍摄出货物种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3730</wp:posOffset>
                </wp:positionH>
                <wp:positionV relativeFrom="paragraph">
                  <wp:posOffset>6809740</wp:posOffset>
                </wp:positionV>
                <wp:extent cx="3480435" cy="5543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度后车尾位置特写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要清晰拍摄车尾颜色、车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43.65pt;mso-wrap-distance-left:9.05pt;mso-wrap-distance-right:9.05pt;mso-wrap-distance-top:0pt;mso-wrap-distance-bottom:0pt;margin-top:536.2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4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度后车尾位置特写拍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（要清晰拍摄车尾颜色、车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4610100</wp:posOffset>
                </wp:positionV>
                <wp:extent cx="887095" cy="32327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23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整个拍照过程记录仪全程拍摄视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至少随机三点，不能查验已打开部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整车装载必须满双“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80%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Cs w:val="21"/>
                              </w:rPr>
                              <w:t>针对罐装鲜奶、活鱼等还需加拍车顶部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54.55pt;mso-wrap-distance-left:9.05pt;mso-wrap-distance-right:9.05pt;mso-wrap-distance-top:0pt;mso-wrap-distance-bottom:0pt;margin-top:363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Cs w:val="21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Cs w:val="21"/>
                        </w:rPr>
                        <w:t>①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Cs w:val="21"/>
                        </w:rPr>
                        <w:t>整个拍照过程记录仪全程拍摄视频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Cs w:val="21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Cs w:val="21"/>
                        </w:rPr>
                        <w:t>②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Cs w:val="21"/>
                        </w:rPr>
                        <w:t>至少随机三点，不能查验已打开部位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Cs w:val="21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Cs w:val="21"/>
                        </w:rPr>
                        <w:t>③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Cs w:val="21"/>
                        </w:rPr>
                        <w:t>整车装载必须满双“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Cs w:val="21"/>
                        </w:rPr>
                        <w:t>80%”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Cs w:val="21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Cs w:val="21"/>
                        </w:rPr>
                        <w:t>④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Cs w:val="21"/>
                        </w:rPr>
                        <w:t>针对罐装鲜奶、活鱼等还需加拍车顶部照片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Cs w:val="21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9920</wp:posOffset>
                </wp:positionH>
                <wp:positionV relativeFrom="paragraph">
                  <wp:posOffset>7823200</wp:posOffset>
                </wp:positionV>
                <wp:extent cx="3480435" cy="4768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向监控员上报初检查验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37.55pt;mso-wrap-distance-left:9.05pt;mso-wrap-distance-right:9.05pt;mso-wrap-distance-top:0pt;mso-wrap-distance-bottom:0pt;margin-top:616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向监控员上报初检查验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8756650</wp:posOffset>
                </wp:positionV>
                <wp:extent cx="3480435" cy="4578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监控员审批，下发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36.05pt;mso-wrap-distance-left:9.05pt;mso-wrap-distance-right:9.05pt;mso-wrap-distance-top:0pt;mso-wrap-distance-bottom:0pt;margin-top:689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监控员审批，下发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0395</wp:posOffset>
                </wp:positionH>
                <wp:positionV relativeFrom="paragraph">
                  <wp:posOffset>10084435</wp:posOffset>
                </wp:positionV>
                <wp:extent cx="2718435" cy="4857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符合“绿色通道”减免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38.25pt;mso-wrap-distance-left:9.05pt;mso-wrap-distance-right:9.05pt;mso-wrap-distance-top:0pt;mso-wrap-distance-bottom:0pt;margin-top:794.0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符合“绿色通道”减免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4565</wp:posOffset>
                </wp:positionH>
                <wp:positionV relativeFrom="paragraph">
                  <wp:posOffset>10088245</wp:posOffset>
                </wp:positionV>
                <wp:extent cx="2812415" cy="4768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不符合“绿色通道”减免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37.55pt;mso-wrap-distance-left:9.05pt;mso-wrap-distance-right:9.05pt;mso-wrap-distance-top:0pt;mso-wrap-distance-bottom:0pt;margin-top:794.35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不符合“绿色通道”减免政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885</wp:posOffset>
                </wp:positionH>
                <wp:positionV relativeFrom="paragraph">
                  <wp:posOffset>11044555</wp:posOffset>
                </wp:positionV>
                <wp:extent cx="2849880" cy="4483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由收费员向司机解释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35.3pt;mso-wrap-distance-left:9.05pt;mso-wrap-distance-right:9.05pt;mso-wrap-distance-top:0pt;mso-wrap-distance-bottom:0pt;margin-top:869.65pt;mso-position-vertical-relative:text;margin-left:4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由收费员向司机解释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8:00Z</dcterms:created>
  <dc:creator>Just Shout</dc:creator>
  <dc:description/>
  <dc:language>en-US</dc:language>
  <cp:lastModifiedBy>BitchOfGod</cp:lastModifiedBy>
  <cp:lastPrinted>2018-05-14T10:18:00Z</cp:lastPrinted>
  <dcterms:modified xsi:type="dcterms:W3CDTF">2018-05-1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